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5071641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імдесят п’ят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.06.2015</w:t>
        <w:tab/>
        <w:tab/>
        <w:tab/>
        <w:tab/>
        <w:tab/>
        <w:t>Нетішин</w:t>
        <w:tab/>
        <w:tab/>
        <w:tab/>
        <w:tab/>
        <w:t>№ 75/18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3941" w:hanging="0"/>
        <w:jc w:val="both"/>
        <w:rPr/>
      </w:pPr>
      <w:r>
        <w:rPr/>
        <w:t>Про перелік об’єктів, які фінансуються у 2015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25, пункту 3 частини 4 статті 42 Закону України «Про місцеве самоврядування в Україні», Закону України «Про використання ядерної енергії та радіаційну безпеку», постанови Кабінету Міністрів України від 29 квітня 2015 року № 284 «Про внесення змін до Порядку та умов надання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, міська рада    в и р і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Затвредити перелік об’єктів, які фінансуються у 2015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(надалі – перелік) згідно з додатк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Фінансовому управлінню виконавчого комітету міської ради (Кравчук В.Ф.) забезпечити фінансування робіт на об’єктах, що фінансуються у 2015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Контроль за виконанням цього рішення покласти на головних розпорядників кошт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912" w:hanging="0"/>
        <w:jc w:val="both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9912" w:hanging="0"/>
        <w:jc w:val="both"/>
        <w:rPr/>
      </w:pPr>
      <w:r>
        <w:rPr/>
        <w:t xml:space="preserve">рішенням сімдесят п’ятої сесії </w:t>
      </w:r>
    </w:p>
    <w:p>
      <w:pPr>
        <w:pStyle w:val="Normal"/>
        <w:ind w:left="9912" w:hanging="0"/>
        <w:jc w:val="both"/>
        <w:rPr/>
      </w:pPr>
      <w:r>
        <w:rPr/>
        <w:t>Нетішинської міської ради VІ скликання</w:t>
      </w:r>
    </w:p>
    <w:p>
      <w:pPr>
        <w:pStyle w:val="Normal"/>
        <w:ind w:left="9912" w:hanging="0"/>
        <w:jc w:val="both"/>
        <w:rPr/>
      </w:pPr>
      <w:r>
        <w:rPr/>
        <w:t>30.06.2015 № 75/18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лік об’єктів, які фінансуються у 2015 році за рахунок субвенції з державного бюджету місцевим бюджетам</w:t>
      </w:r>
    </w:p>
    <w:p>
      <w:pPr>
        <w:pStyle w:val="Normal"/>
        <w:jc w:val="center"/>
        <w:rPr/>
      </w:pPr>
      <w:r>
        <w:rPr/>
        <w:t>на фінансування заходів соціально-економічної компенсації ризику населення, яке проживає на території зони спостереженн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01"/>
        <w:gridCol w:w="14"/>
        <w:gridCol w:w="1330"/>
        <w:gridCol w:w="1078"/>
        <w:gridCol w:w="14"/>
        <w:gridCol w:w="1330"/>
        <w:gridCol w:w="1191"/>
        <w:gridCol w:w="226"/>
        <w:gridCol w:w="1249"/>
        <w:gridCol w:w="7"/>
        <w:gridCol w:w="153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Найменування об’єкта, місцезнаходженн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к початку </w:t>
            </w:r>
          </w:p>
          <w:p>
            <w:pPr>
              <w:pStyle w:val="Normal"/>
              <w:ind w:left="-84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закінчення будівництв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Кошторисна вартість</w:t>
            </w:r>
          </w:p>
        </w:tc>
        <w:tc>
          <w:tcPr>
            <w:tcW w:w="2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 xml:space="preserve">Обсяг фінансування </w:t>
            </w:r>
          </w:p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у 2015 році, тис.грн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Форма власності</w:t>
            </w:r>
          </w:p>
        </w:tc>
      </w:tr>
      <w:tr>
        <w:trPr>
          <w:trHeight w:val="2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залишок на 01.01.2015</w:t>
            </w:r>
          </w:p>
        </w:tc>
        <w:tc>
          <w:tcPr>
            <w:tcW w:w="2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за рахунок коштів субвенці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за рахунок коштів міських бюджетів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тки спожив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чний ремонт приміщення позашкільного навчального закладу «Клуб «Юний технік» по вул.Михайлова,4 в м.Нетішин Хмельницької області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чний ремонт захисних споруд закладів освіт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чний ремонт протирадіаційного укриття житлового будинку по вул.Набережна,25 в м.Нетішин Хмельницької області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51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5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16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чний ремонт протирадіаційного укриття житлового будинку по вул.Набережна,21 в м.Нетішин Хмельницької області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чний ремонт протирадіаційного укриття житлового будинку по вул.Набережна,19 в м.Нетішин Хмельницької області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44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4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47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чний ремонт протирадіаційного укриття житлового будинку по вул.Набережна,15а в м.Нетішин Хмельницької області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35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3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3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01"/>
        <w:gridCol w:w="1344"/>
        <w:gridCol w:w="1078"/>
        <w:gridCol w:w="1344"/>
        <w:gridCol w:w="1191"/>
        <w:gridCol w:w="1475"/>
        <w:gridCol w:w="7"/>
        <w:gridCol w:w="15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чний ремонт протирадіаційного укриття житлового будинку по пр-т Незалежності,9 в м.Нетішин Хмельницької област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8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8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5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чний ремонт протирадіаційного укриття житлового будинку по пр-т Курчатова,1 в м.Нетішин Хмельницької област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, 17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тки розвит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комунального закладу «Палац культури міста Нетішина» (заміна вікон та дверей на металопластикові, частковий ремонт алюмінієвих дверей і вітражів) м.Нетішин Хмельницької обл. вул.Шевченка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673 8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673 8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673,8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будівлі (покрівлі, заміна вікон на металопластикові, заміна лінолеуму) Нетішинської ЗОШ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ступенів №1 по пр-ту Незалежності,7 м.Нетішин Хмельницької області (коригуванн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1 759 1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1 759 1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628,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457,3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будівлі (покрівлі) Нетішинської загальноосвітньої школи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ступенів №2 (Блок 3) Нетішинської міської ради Хмельницької області по вул.Будівельників,5 в м.Нетішин Хмельницької област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318 0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318 0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318, 0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вулиці Снігурі на ділянках: від ж/б №139 до ж/б №150 з виїздом на вул.Солов’євська в м.Нетішин Хмельницької област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987 1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883,6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2503,5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81,7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eastAsia="Calibri" w:cs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5:00Z</dcterms:created>
  <dc:creator>q</dc:creator>
  <dc:description/>
  <cp:keywords/>
  <dc:language>en-US</dc:language>
  <cp:lastModifiedBy>Admin</cp:lastModifiedBy>
  <cp:lastPrinted>2015-07-02T15:34:00Z</cp:lastPrinted>
  <dcterms:modified xsi:type="dcterms:W3CDTF">2015-07-02T12:34:00Z</dcterms:modified>
  <cp:revision>24</cp:revision>
  <dc:subject/>
  <dc:title>Про перелік об’єктів, які фінансуються </dc:title>
</cp:coreProperties>
</file>